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n old Appalachian folk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ought ter see my Cindy. She lives away down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he's so sweet the honey bees They swarm around her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 seen my Cindy A-standin'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shoes and stockin's in 'er hand, Her feet spread 'round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:  Git along home, Cindy, Cindy, Git along home, Cindy, Ci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t along home, Cindy, Cindy. I'll marry you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wish I was an apple A-hangin' o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' ev'ry time that Cindy passed She'd take a bi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were made of sugar, A-standin' in th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v'ry time my Cindy passed I'd shake some suga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y Cindy got religion, She had it onc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en she heard my ol' banjo She leaped up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ook me to her parlor, She cooled me with her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aid I was the purt-iest thing The shape of mortal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w Cindy is a sweet girl, My Cindy is a p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hrew her arms around me tight An' hung on like a l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kissed me an' she hugged me. She called me sugar p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ugged so tight I hardly breathed, I thought my tim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I had thread an' needle, If I knew how to s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sew that gal to my coat tail An' down the road I'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 my Cindy, Cindy, Her lips an' arms an'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ver seen another gal That Cindy couldn't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